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pdates To AceComm &amp; Utilitie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5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KeyCombos   MACRO  was  expanding  MACRO  args  and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now skips this  as  it  isn't  needed  and  wa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5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Back Buffer lines are no longer buffered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.   ESC[2J  was  causing  several  blank  lines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ed.   ESC[J  (clear  to  end of screen) wasn't buff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which left holes in  the  buffer.   It  now  bu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5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ed  the  %n "Expandable MACRO functions"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6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 new variable "Seconds between re  dials"  was  a 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 28 clock ticks (1.65 seconds).  The variable is not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the .CTL file, currently it is to be  fou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M-data  Area  under  "General  Controls". 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s 1 second.  It can be toggled to  0  -  12 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aling  specific variables in "General Controls"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moved to a "Dialing Specific Control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6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d broken the &lt;SendFile&gt; MACRO (send ascii file) back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 host echo into the function.  It had sent the modem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 0 count for bytes to send.  I  fixed  the 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File&gt;  now sends a text file to the modem properly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he display for bytes sent  to  be  displayed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tatus line, where it won't overwri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7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l  function  inside  File Lister would drag the menu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a "bottom of the box" to become duplicated on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ss than a screen full  of  filenames.   It  now 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  Also  added  a  Yes/no  prompt  before 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the file, previous deleted files with a touch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DOS doesn't always do a proper job of 'un 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8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ACECOMM'S Ymodem sending unit to correctly se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LISTFILE (ACE.BCH).  My ymodem was quitting aft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0/93 *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ver public release, very limited distribution  in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increase  user  feedback for last few months of p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official 1'st version release targeted by 06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2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 was finding KEYWORDs in comments.  ACTL used to sca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KEYWORD as a text pattern.  ACTL now scans for a KEYWOR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CR LF KEYWORD SPA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ACTL finding KEYWORDs in  comments  was 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atic assignments be made to KEYWORDs in the PRM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fixed the problem: when NodeList was un commen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CTL  file,  ACTL  created  ACE.PRM  in  the  \ 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 root  directory) Rather than encompassing KEYWOR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{KEYWORD} I chose to use CR LF KEYWOR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2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for the ZONE:NET/NODE prompt was  given  a 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  (in the code) for the field length.  This caus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NE:NET part of ZONE:NET/NOD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2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DOC file, the menu screen snap shots included  decimal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 which  caused printers to mis print th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hanged my format utility to replace the 15d with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to the dialing/FON-list area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scrambled display  on  less  than  a  screen  fu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fixed  Que  dialer,  it froze when more than screen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Q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ast dialed records will be added to the Q tagg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6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a BUG in the PRM-data Area.  Serial port  selection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 1  byte  to  where  ever  an  un-initializ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was pointing (long address).  This went un-notic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computers  here,  and  by  all  testers  prior to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(03/20/93).  When I restored an old motherboard in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is  problem  caused  serious  problems with the BI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re boot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6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A-Z keys were not processing any  MACRO  assignments.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this  prior  to  the  date above, forgot to updat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7/93 *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very limited distribution release  designed  for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, and the serial port selection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01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was not detecting the Port definition when assemb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CTL file into ACE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01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work  in the FON list area caused the bottom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to be dragged around, duplicated and  number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06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FLOW  control to the terminal area.  Large data stre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doing a "read continuous" from message area  w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 faster than could be displayed at 960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apture  file  would  show where the receive buffer wra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 become  full.   Rather  than   stop   displaying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 coming  in,  XON/XOFF  and RTS/CTS handshakin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the terminal area, effectively slowing the HOST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no more data would be lost.  Large data capture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peeded by simply not displaying them.  This option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07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processor was over writing itself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was  executing inside a script file, and an area MACRO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, (autoD would trigger &lt;RecvZmo&gt;).  The Scr would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 area  MACRO.   MACRO processor now saves it'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ocessing a new MACRO stack, while already in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one MACRO stack called another MACR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09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,  after a carrier detect from the Dial menu, will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_CLI HDRS for 5 seconds.   EMSI_CLI  HDRS  are  use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front  ends to skip through to the BBS, by pa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 several second -wait-for-ESC key-prompt-.   Binkle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 Door  recognize  this  HDR.  DBridge, as of this wr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10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 menu option inside F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Mark_All" ACECOMM will mark records that have been  dia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Q tag.  The menu option clears all D tag and Q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11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he "Control Flags Menu" inside FON Record Setu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ggle for EMSI_CLI (mailer front end handsha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ggle for Que tagging dial attempts to the re dial 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11/93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file compress utility is replaced with the freeware LHA2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X (self extracting) 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11/93 *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obably the last limited release before the  offi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'st versi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arlier versions were necessary to widen the feedback are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11/93 to 04/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work  on  the  ACECOMM  code every day, while watching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MS SMARTDRV cross link files, I  managed  to  loo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 several days entries into this file.  It was worth it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out alot about SMARTDRV, made ACECOMM play  by  SMART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,  learned that what caused problems is fixed in MS DOS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DRV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4/93 FIX (SMARTD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file data  'flush'  code  into  ACECOMM.   SMARTDRV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ing  files  become cross linked, the problem would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 calls while data was in SMARTDRV  buffers.  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be  related to (see next FIX) excepting that this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not crop up unless ACECOMM'S SWAP flag was  set  where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Ralf Brown's SPAW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CECOMM is written in 100% assembly language.  The only</w:t>
      </w:r>
    </w:p>
    <w:p>
      <w:pPr>
        <w:pStyle w:val="PreformattedText"/>
        <w:bidi w:val="0"/>
        <w:jc w:val="left"/>
        <w:rPr/>
      </w:pPr>
      <w:r>
        <w:rPr/>
        <w:tab/>
        <w:t xml:space="preserve"> source code  used  in  ACECOMM  not  written  by  author</w:t>
      </w:r>
    </w:p>
    <w:p>
      <w:pPr>
        <w:pStyle w:val="PreformattedText"/>
        <w:bidi w:val="0"/>
        <w:jc w:val="left"/>
        <w:rPr/>
      </w:pPr>
      <w:r>
        <w:rPr/>
        <w:tab/>
        <w:t xml:space="preserve"> Michael   G   Phelps,  is  the  SWAP  functions.   These</w:t>
      </w:r>
    </w:p>
    <w:p>
      <w:pPr>
        <w:pStyle w:val="PreformattedText"/>
        <w:bidi w:val="0"/>
        <w:jc w:val="left"/>
        <w:rPr/>
      </w:pPr>
      <w:r>
        <w:rPr/>
        <w:tab/>
        <w:t xml:space="preserve"> functions, written by Ralf Brown (INTER  LIST)  are  the</w:t>
      </w:r>
    </w:p>
    <w:p>
      <w:pPr>
        <w:pStyle w:val="PreformattedText"/>
        <w:bidi w:val="0"/>
        <w:jc w:val="left"/>
        <w:rPr/>
      </w:pPr>
      <w:r>
        <w:rPr/>
        <w:tab/>
        <w:t xml:space="preserve"> most reliable of SWAP code I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5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/SWAP  functions  (&lt;RunProgram&gt;) restores all original I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s it grabs at  start  up.   After  the  EXEC  call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 custom  vectors  are  put back into use.  My "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" code was not restoring critical error 024h,  and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stom  vectors were put back again, the cod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ECOMM ISR, not original DOS ISR to critical error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variable.  My critical  error  handler  lends 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DOS by a long jmp instruction to the original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R vector.  Which pointed to my custom vector aft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  call.   This loop was fixed by restoring int 024h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all the  rest,  so  that  the  original  vect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rved  across  multiple  restore/replace  calls.  cle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6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now supports multiple KeyBoarDs (KBD).  The 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pped out with MACRO(s) assignments.  AceComm can load K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whenever  the user wants a new keyboard.  KBD fil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ssociated  with  Fon.Records.   AceComm   will   load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.Record's   KBD  file  with  successful  Dial/Connect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original KBD file on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05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's PopUp REF now  has  an  option  to  "Print_Templa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assignments to file, or directly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15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a second KBD file was causing problems becaus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 file's DOS file handle was not saved properl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05/15/93 * Release version 1.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17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covering problems in SIO with to high locked port r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oticed that my version 1.5 (05/15/93 and prior) contained "debu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enabled in the SIO ISR function. This would cause fast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rates to begin spinning out of control, was most noticea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386 SX and slower with locked port above 19.2k. AutoD trigg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_REQ would cause my test machine to get caught in a loop f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veral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ing out the "debug" code brings the SIO functions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well on the same test machine at locked port rates to 57.6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is the fastest my modems will allow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05/17/93 * Release version 1.5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18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TAR video was missing the color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upports VY reape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2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ode to recognize the gray arrow keys when using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keyboard functions. Also added a flag in "General Control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lows or dis-allows using enhanced BIOS function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2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File Lister function now allows PgUp/PgDn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"New Directory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6/93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8k protocol buffer is now a FAR buffer allocated a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s used. This saves 8k of memory from program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ternal protocols arn'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7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modification times for internal ymodem,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/03/93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away with "More" option in menus that used it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ELECTOR B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that used "More" option to toggle SELECTOR BARS are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wo or more SELECT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/06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ON files function is added to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context on 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Point Mail Set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d away with ACE.CFG (now in Point Mail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10 auto log on Trigger sequence/ MACRO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dialing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d menus where multiple selector lines n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modem resume after keyboard interupt was not re initial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write buffer. This caused bad offsets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suming a file immedeatly after a keyboard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near 8k protocol buffer with allocated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opwatch function now rolls over at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RO data args are completlely stackable. (see MACRO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ort function inside phon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V detection and video buffe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06/27/93 * Release version 1.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acceptance came in same day so I stopped distribu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05/93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mouse support for both online terminal area and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lace delay timer in dialer with Stopwatch so seco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econds under DV and other task switc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w flags in controls menus for more bells and whis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Data &amp; functional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ipt language gets conditionals, lables, data are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cumented in this 1.60 release, will be nex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with numerous examples and a separate SCRIP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ndDelay&gt; is removed from scrip generation, will re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ption inside options menu (good when debugging scri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16/93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70 character buffer used with DOS exec function 04bh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h of a buffer for filename to execute. DOS kept clobb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bytes past it. 80 character length solved this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ddition to the 128 byte pa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18/93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 files 250 record limit is replaced with 5000 record lim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00 is arbitrary, each 250 records require 48k memory.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get to 5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07/25/93 * Release version 1.6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